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Bauskas Mūzikas un mākslas skolas Mūzikas nodaļas </w:t>
      </w:r>
      <w:r>
        <w:rPr>
          <w:b/>
          <w:bCs/>
          <w:i/>
          <w:iCs/>
          <w:u w:val="single"/>
        </w:rPr>
        <w:t xml:space="preserve">2021./2022. </w:t>
      </w:r>
      <w:r>
        <w:rPr>
          <w:i/>
          <w:iCs/>
          <w:u w:val="single"/>
        </w:rPr>
        <w:t>mācību gada 1.klasē līdz 20.augustam  ir uzņemti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684"/>
        <w:gridCol w:w="2771"/>
        <w:gridCol w:w="7534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Katrīna Ann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Bajale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Ģitāras spēl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īn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ķe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Ģitāras spēl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īz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iņa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vierspēl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l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ja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vierspēl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v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ška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vierspēl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ūr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kils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vierspēl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ld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kina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vierspēl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dapāla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a klas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atrise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imo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a klas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ner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ībigs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aminstrumentu spēl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mond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kevičs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aminstrumentu spēl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pkēvičs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aminstrumentu spēl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z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ole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Vijoles spēl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/>
        <w:t xml:space="preserve">Bauskas Mūzikas un mākslas skolas </w:t>
      </w:r>
      <w:r>
        <w:rPr>
          <w:i/>
          <w:iCs/>
        </w:rPr>
        <w:t xml:space="preserve">Mūzikas nodaļas </w:t>
      </w:r>
      <w:r>
        <w:rPr>
          <w:b/>
          <w:bCs/>
          <w:i/>
          <w:iCs/>
        </w:rPr>
        <w:t xml:space="preserve">2021./2022. </w:t>
      </w:r>
      <w:r>
        <w:rPr>
          <w:i/>
          <w:iCs/>
        </w:rPr>
        <w:t xml:space="preserve">mācību gada </w:t>
      </w:r>
      <w:r>
        <w:rPr>
          <w:i/>
          <w:iCs/>
          <w:u w:val="single"/>
        </w:rPr>
        <w:t>sagatavošanas klasē līdz 20.augustam  ir uzņemti</w:t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4"/>
        <w:gridCol w:w="2644"/>
        <w:gridCol w:w="7849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ārt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ijere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gatavošana klavierspēles programmā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rlot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zule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gatavošana klavierspēles programmā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ī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ovsk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gatavošana klavierspēles programmā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Neatrisintapieminana2">
    <w:name w:val="Neatrisināta pieminēšana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02:00Z</dcterms:created>
  <dc:creator>inguna.paegle</dc:creator>
  <dc:description/>
  <dc:language>en-US</dc:language>
  <cp:lastModifiedBy>IZM portativie 2020</cp:lastModifiedBy>
  <cp:lastPrinted>2020-08-25T10:34:00Z</cp:lastPrinted>
  <dcterms:modified xsi:type="dcterms:W3CDTF">2021-08-20T11:02:00Z</dcterms:modified>
  <cp:revision>2</cp:revision>
  <dc:subject/>
  <dc:title/>
</cp:coreProperties>
</file>